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1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дебн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756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лоринцэ Дианы Олег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Флоринцэ Д.О., 17.06.2025 года в *, будучи привлеченной 04.04.2025 года к административной ответственности по ст. 12.6 КоАП РФ на основании постановления № 18810086240000243882 инспектора ДПС ОВ ДПС Госавтоинспекции ОМВД России по г. Югорску к административному наказанию в виде штрафа в размере 1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лоринцэ Д.О. в судебном заседании вину признала, раскаялась. Пояснила, что уплатила штраф, но после истечения установленного законом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2.06.2025 года, из которого следует, что Флоринцэ Д.О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12.6 КоАП РФ от 04.04.2025 года, которое вступило в законную силу 15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4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6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Флоринцэ Д.О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имущественное положение, наличие постоянного источника дохода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Флоринцэ Диану Олеговну в</w:t>
      </w:r>
      <w:r>
        <w:rPr>
          <w:sz w:val="28"/>
          <w:szCs w:val="28"/>
        </w:rPr>
        <w:t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3 000 (три   т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617252016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